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я 2006 года</w:t>
            </w:r>
          </w:p>
        </w:tc>
        <w:tc>
          <w:tcPr>
            <w:tcW w:w="4678" w:type="dxa"/>
            <w:tcBorders/>
            <w:tcMar>
              <w:left w:w="0" w:type="dxa"/>
              <w:right w:w="75"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59-ФЗ</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5" w:type="dxa"/>
        <w:tblLayout w:type="fixed"/>
        <w:tblCellMar>
          <w:top w:w="0" w:type="dxa"/>
          <w:left w:w="75"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ОРЯДКЕ РАССМОТРЕНИЯ ОБРАЩЕН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РАЖДАН РОССИЙСКОЙ ФЕДЕРАЦИИ</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преля 2006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преля 2006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10 N 126-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7.2010 N 227-ФЗ, от 07.05.2013 N 80-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7.2013 N 182-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внесенными Постановлением Конституционного Суда Р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7.2012 N 19-П)</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Обзор изменений данного докумен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Сфера применения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ведена Федеральным законом от 07.05.2013 N 80-Ф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раво граждан на обращ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в ред. Федерального закона от 07.05.2013 N 80-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обращений граждан осуществляется бесплат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Правовое регулирование правоотношений, связанных с рассмотрением обращений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сновные термины, используемые в настоящем Федеральном зако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термин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07.2010 N 22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ава гражданина при рассмотрении обра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07.2010 N 22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ться с заявлением о прекращении рассмотрения обра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Гарантии безопасности гражданина в связи с его обращ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Требования к письменному обращ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в ред. Федерального закона от 27.07.2010 N 22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Направление и регистрация письменного обра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бязательность принятия обращения к рассмотр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Рассмотрение обра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орган, орган местного самоуправления или должностное лиц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07.2010 N 22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 ред. Федерального закона от 27.07.2010 N 22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орядок рассмотрения отдельных обращ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2.07.2013 N 182-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10 N 12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10 N 12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2.07.2013 N 182-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Сроки рассмотрения письменного обра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Личный прием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личном приеме гражданин предъявляет документ, удостоверяющий его лич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Контроль за соблюдением порядка рассмотрения обращ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Ответственность за нарушение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Возмещение причиненных убытков и взыскание понесенных расходов при рассмотрении обращ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ризнание не действующими на территории Российской Федерации отдельных нормативных правовых актов Союза СС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Вступление в силу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по истечении 180 дней после дня его официального опублик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я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59-ФЗ</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45:00Z</dcterms:created>
  <dc:creator>XTreme.ws</dc:creator>
  <dc:description/>
  <cp:keywords/>
  <dc:language>en-US</dc:language>
  <cp:lastModifiedBy>XTreme.ws</cp:lastModifiedBy>
  <dcterms:modified xsi:type="dcterms:W3CDTF">2014-02-14T15:38:00Z</dcterms:modified>
  <cp:revision>4</cp:revision>
  <dc:subject/>
  <dc:title/>
</cp:coreProperties>
</file>