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ОПАХАР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ИЙ МУНИЦИПАЛЬНЫЙ РАЙОН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03033 Волгоградская область, Городищенский район, хутор Красный Пахарь, ул. Новоселовская . 16 ,факс 8 –(84468)-4-57-30 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dmKrpa@mail.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4.2019 г                                  № 1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рядка осуществления полномочий по анализу осуществления главными администраторами бюджетных средств внутреннего финансового контроля и внутреннего финансового аудита»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65, частью 4 статьи 157,  частью 3 статьи 269.2 Бюджетного кодекса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администрация Краснопахаревского сельского поселения Городищенского муниципального района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(Приложение №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Обнародовать данное Постановление в установленном Уставом Краснопахаревского сельского поселения Городищенского муниципального района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6419215</wp:posOffset>
            </wp:positionV>
            <wp:extent cx="172783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Краснопахаревского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Болучевская И.В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пахар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1.04. 2019 года №14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35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УЩЕСТВЛЕНИЯ ОРГАНОМ ВНУТРЕННЕГО МУНИЦИПАЛЬНОГО ФИНАНСОВОГО КОНТРОЛЯ ПОЛНОМОЧИЯ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4 статьи 15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Целью проведения анализа внутреннего финансового контроля и внутреннего финансового аудита (далее - анализ) является оценка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Деятельность по проведению анализа осуществляется на основании распоряжения главы администрации Краснопахаревского сельского поселения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администрации Краснопахаревского сельского поселения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ведомление главного администратора бюджетных средств осуществляется ОВМФК в письменной форме (путем направления Удостоверения), посредством факсимильной или электронной связи не менее чем за два рабочих дня до даты начала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ведомлению прилагается список документов,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анализа не может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уководитель рабочей группы либо уполномоченное должностное лицо ОВМФК до начала проведения анализа готовит программу, в которой указываются наименование главного администратора бюджетных средств, анализируемый период, перечень вопросов, подлежащих изучению в ходе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целях определения оценки состояния внутреннего финансового контроля и внутреннего финансового аудита, осуществляемых главными администраторами бюджетных средств, в ходе проведения анализа исслед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бюджетных полномочий главного администратора доходо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бюджетных полномочий главного распорядителя бюджетных средст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бюджетных полномочий главного администратора бюджетных средств по осуществлению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бюджетных полномочий главного администратора бюджетных средств по осуществлению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ое правовое обеспечение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к провед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осуществление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 для проведения анализа, цель анализа, наименование главного администратора бюджетных средств, анализируемый период, состав рабочей группы либо уполномоченное должностное лицо ОВМФК, срок проведения анали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ценки нормативного правового обеспечения, организации и осуществлении внутреннего финансового контроля и внутреннего финансового аудита по критериям (далее - Результаты оценки), указанным в приложении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Заключение с приложением </w:t>
      </w:r>
      <w:hyperlink w:anchor="P9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qFormat/>
    <w:pPr/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A47D278D73A8C80E12D6B90627ABCDB41C3CBF3CE2B642FE4616B8C92494560821906D2F7BRCQ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6:00Z</dcterms:created>
  <dc:creator>Владимир</dc:creator>
  <dc:description/>
  <cp:keywords/>
  <dc:language>en-US</dc:language>
  <cp:lastModifiedBy>Маша</cp:lastModifiedBy>
  <cp:lastPrinted>2019-07-12T15:14:00Z</cp:lastPrinted>
  <dcterms:modified xsi:type="dcterms:W3CDTF">2019-07-25T05:58:00Z</dcterms:modified>
  <cp:revision>8</cp:revision>
  <dc:subject/>
  <dc:title>РОССИЙСКАЯ ФЕДЕРАЦИЯ</dc:title>
</cp:coreProperties>
</file>