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ПА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8.2019 г.                              </w:t>
        <w:tab/>
        <w:tab/>
        <w:tab/>
        <w:t xml:space="preserve"> № 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 Краснопахаревского   сельского поселения Городищенского муниципального района Волгоградской области от  10.09.2018 г. №6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постановления № 93 от 03.12.2018 г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 с Федеральным  законом от 06.10.2003 № 131-ФЗ «Об общих   принципах  организации  местного  самоуправления  в  Российской   Федерации», Федеральным законом от 29.05.2019 N 116-ФЗ «О внесении изменений в Жилищный кодекс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Краснопахаревского сельского поселения Городищенского муниципального района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 Краснопахаревского   сельского поселения Городищенского муниципального района Волгоградской области от   10.09.2018 г. №6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постановления № 93 от 03.12.2018 г.)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следующие изменения и до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1. Пункт 2.6.1. Административного регламента изложить в следующей редакции:</w:t>
      </w:r>
    </w:p>
    <w:p>
      <w:pPr>
        <w:pStyle w:val="ConsPlusNormal1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воде помещения (далее – заявление);                                                                                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                                                                                                                 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 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  <w:bookmarkStart w:id="0" w:name="dst10001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-  согласие каждого собственника всех помещений, примыкающих к переводимому помещению, на перевод жилого помещения в нежилое помещение.                                                               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пахарев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».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                                                                                              3.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Краснопахаревского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И.В.Болучевска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cs="Times New Roman"/>
      <w:vanish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52:00Z</dcterms:created>
  <dc:creator>ConsultantPlus</dc:creator>
  <dc:description/>
  <cp:keywords/>
  <dc:language>en-US</dc:language>
  <cp:lastModifiedBy>Людмила</cp:lastModifiedBy>
  <cp:lastPrinted>2019-08-05T09:27:00Z</cp:lastPrinted>
  <dcterms:modified xsi:type="dcterms:W3CDTF">2019-08-05T05:31:00Z</dcterms:modified>
  <cp:revision>8</cp:revision>
  <dc:subject/>
  <dc:title>Приложение 2</dc:title>
</cp:coreProperties>
</file>