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ИЩЕН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Я КРАСНОПАХАРЕВСКОГО 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 О С Т А Н О В Л Е Н И Е 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от 18.11.  2020 г.                                          № 39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Об утверждении порядка принятия решения об утверждении устава казачьего общества, создаваемого (действующего) на территор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раснопахаревского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Городищенского муниципального района Волгоградской области 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5 декабря 2005 года N 154-ФЗ "О государственной службе российского казачества", Указом Президента Российской Федерации от 15 июня 1992 года N 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от 6 апреля 2020 года N 45 "Об утверждении типового положения о согласовании и утверждении уставов казачьих обществ"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пахар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ородищенского муниципального района Волгоградской области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инятия решения о согласовании и утверждении устава казачьего общества, создаваемого (действующего) на территории Краснопахаревского сельского поселения Городищенского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Волго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обнародованию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ахар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И.В.Болучевская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both"/>
        <w:rPr>
          <w:rStyle w:val="Style14"/>
          <w:rFonts w:ascii="Arial" w:hAnsi="Arial" w:cs="Arial"/>
          <w:color w:val="000000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Heading1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  <w:br/>
        <w:t xml:space="preserve">к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 xml:space="preserve">администрации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аснопахаревского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                                                                             поселения Городищенского                                                                                        муниципального района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Heading1"/>
        <w:ind w:hanging="0"/>
        <w:jc w:val="righ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8.11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2020 г. N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9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принятия решения о согласовании и утверждении устава казачьего общества, создаваемого (действующего)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раснопахаре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Городищенского </w:t>
      </w:r>
      <w:bookmarkStart w:id="4" w:name="_Hlk54941220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Волгоградской области</w:t>
      </w:r>
      <w:bookmarkEnd w:id="4"/>
    </w:p>
    <w:p>
      <w:pPr>
        <w:pStyle w:val="Normal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еречень документов, необходимых для утверждения устава казачьего общества, создаваемого (действующего) на территории Краснопахаревского сельского поселения Городищенского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сроки и порядок их рассмотрения, порядок принятия решения об утверждении устава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Устав казачьего общества, создаваемого (действующего) на территории Краснопахаревского сельского поселения Городищенского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казачье общество), утверждается распоряжением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пахаревского </w:t>
      </w:r>
      <w:bookmarkStart w:id="8" w:name="_Hlk54942316"/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одищенского </w:t>
      </w:r>
      <w:bookmarkEnd w:id="8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) после его согласования с лицами, определенны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Типового положения о согласовании и утверждении уставов казачьих обществ, утвержден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6 апреля 2020 года N 45 (далее - Типовое положение о согласовании и утверждении уставов казачьих обществ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Для утверждения устава казачьего общества, атаман казачьего общества или его уполномоченное лицо в течение 5 календарных дней со дня получения согласованного устава с атаманом войскового казачьего общества направляет в администрацию Краснопахарев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б утверждении устава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>К представлению прилага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ами 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rPr/>
      </w:pPr>
      <w:bookmarkStart w:id="12" w:name="sub_1004"/>
      <w:bookmarkEnd w:id="12"/>
      <w:r>
        <w:rPr>
          <w:rFonts w:cs="Times New Roman" w:ascii="Times New Roman" w:hAnsi="Times New Roman"/>
          <w:sz w:val="28"/>
          <w:szCs w:val="28"/>
        </w:rPr>
        <w:t xml:space="preserve">4. Указанные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копии документов должны быть заверены подписью атамана казачьего общества либо ег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его уполномоченного лица на обороте последнего листа на месте прошивки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Рассмотрение представления и докумен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уполномоченный специалист Администрации Краснопахаревского сельского поселения (далее - уполномоч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5"/>
      <w:bookmarkStart w:id="16" w:name="sub_100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Уполномоченный орган в течение 10 календарных дней с момента поступления представления проводит проверку полноты и достоверности представленных документов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7. В случае несоответствия представленных документов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ям Типового положения о согласовании и утверждении уставов казачьих обществ уполномоченный орган отказывает в приеме представления об утверждении устава казачьего общества и документов и уведомляет атамана казачьего общества либо его уполномоченное лицо с указанием причины возврата в письменной форме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8. В случае установления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подготавливает проект распоряжения.</w:t>
      </w:r>
    </w:p>
    <w:p>
      <w:pPr>
        <w:pStyle w:val="Normal"/>
        <w:rPr/>
      </w:pPr>
      <w:bookmarkStart w:id="21" w:name="sub_1008"/>
      <w:bookmarkEnd w:id="21"/>
      <w:r>
        <w:rPr>
          <w:rFonts w:cs="Times New Roman" w:ascii="Times New Roman" w:hAnsi="Times New Roman"/>
          <w:sz w:val="28"/>
          <w:szCs w:val="28"/>
        </w:rPr>
        <w:t>Проект распоряжения и устав казачьего общества уполномоченный орган направляет Главе Краснопахарев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</w:t>
      </w:r>
      <w:bookmarkStart w:id="22" w:name="sub_100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инятом решении об утверждении устава казачьего общества уполномоченный орган в течение 5 календарных дней уведомляет атамана казачьего общества либо его уполномоченное лицо в письменной форме с направлением копии распо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1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утверждении устава казачьего общества уполномоченный орган в течение 5 календарных дней уведомляет атамана казачьего общества либо его уполномоченное лицо в письменной форме с указанием оснований, послуживших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требований к порядку созыва и проведения заседания высшего органа управления казачьего общества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rPr/>
      </w:pPr>
      <w:bookmarkStart w:id="25" w:name="sub_1011"/>
      <w:bookmarkEnd w:id="25"/>
      <w:r>
        <w:rPr>
          <w:rFonts w:cs="Times New Roman" w:ascii="Times New Roman" w:hAnsi="Times New Roman"/>
          <w:sz w:val="28"/>
          <w:szCs w:val="28"/>
        </w:rPr>
        <w:t xml:space="preserve">11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rPr/>
      </w:pPr>
      <w:bookmarkStart w:id="26" w:name="sub_1011"/>
      <w:bookmarkEnd w:id="26"/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по этому представлению решения осуществляются в соответствии с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гранич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1:00Z</dcterms:created>
  <dc:creator>НПП "Гарант-Сервис"</dc:creator>
  <dc:description>Документ экспортирован из системы ГАРАНТ</dc:description>
  <dc:language>en-US</dc:language>
  <cp:lastModifiedBy>Маша</cp:lastModifiedBy>
  <cp:lastPrinted>2020-11-09T11:28:00Z</cp:lastPrinted>
  <dcterms:modified xsi:type="dcterms:W3CDTF">2020-11-18T07:51:00Z</dcterms:modified>
  <cp:revision>2</cp:revision>
  <dc:subject/>
  <dc:title/>
</cp:coreProperties>
</file>