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КРАСНОПАХАРЕВСКИЙ 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403033, Волгоградская обл. Городищенский район,  хутор  Красный Пахарь,  ул.Новоселовская 16 тел/факс 8-(84468)  4-5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4.02.2021 года                                                                                  №  44/4</w:t>
      </w:r>
    </w:p>
    <w:p>
      <w:pPr>
        <w:pStyle w:val="Normal"/>
        <w:spacing w:lineRule="auto" w:line="240" w:before="0" w:after="200"/>
        <w:ind w:left="0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экспертной комиссии  </w:t>
      </w:r>
      <w:bookmarkStart w:id="0" w:name="_Hlk62201402"/>
      <w:r>
        <w:rPr>
          <w:rFonts w:cs="Times New Roman" w:ascii="Times New Roman" w:hAnsi="Times New Roman"/>
          <w:sz w:val="28"/>
          <w:szCs w:val="28"/>
        </w:rPr>
        <w:t>Совета депутатов</w:t>
      </w:r>
      <w:bookmarkEnd w:id="0"/>
    </w:p>
    <w:p>
      <w:pPr>
        <w:pStyle w:val="Normal"/>
        <w:spacing w:lineRule="auto" w:line="240" w:before="0" w:after="20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пахар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г. №131-ФЗ «Об общих принципах организации местного самоуправления в Российской Федерации», от 22.10.2004г. №125-ФЗ «Об архивном деле в Российской Федерации», Приказом Федерального Архивного агентства от 11 апреля 2018 г. № 43, Совет депутатов </w:t>
      </w:r>
      <w:bookmarkStart w:id="1" w:name="_Hlk620523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пахаревского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экспертной комиссии Совета депутатов Краснопахаревского сельского поселения Городищенского муниципального района Волгоградской области (прилагается).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даты подписания и подлежит обнарод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ахар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И.В.Болучевская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к решению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аснопахаревского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                                                                                       муниципального района                                                                                        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2.2021 г. N  44/4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экспертной комисс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аснопахаревског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б экспертной комиссии Совета депутатов Краснопахар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ищенского муниципального района Волгоградской области (далее -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427304/entry/10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9 пункта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Федеральном архивном агентстве, утвержд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14273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идента Российской Федерации от 22 июня 2016 г. N 293 (Собрание законодательства Российской Федерации, 2016, N 26, ст. 4034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тная комисс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пахар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  <w:bookmarkStart w:id="2" w:name="_Hlk560700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ищенского муниципального района Волгоградской области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ЭК) создается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Краснопахар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К является совещательным органом пр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е депутатов Краснопахар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ется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Краснопахар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ействует на основании настоящего поло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т депутатов Краснопахар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ищенского муниципального района Волгоградской области  согласовывает положение об ЭК с экспертно-проверочной комиссией уполномоченного органа исполнительной власти Волгоградской области в области архивного дела (далее - ЭПК) или муниципальным архивом в случае наделения его соответствующими полномочия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сональный состав ЭК определяется реш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Краснопахар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ЭК включаются: председатель комиссии, секретарь комиссии, члены комиссии. Председателем ЭК назначается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Краснопахар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Городищен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воей работе ЭК руководствуе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1213730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2.10.2004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 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Функции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рганизует ежегодный отбор дел, образующихся в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, для хранения и уничтоже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ей дел по личному состав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исей дел временных (свыше 10 лет) сроков хранения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оменклатуры де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ктов об утрате докумен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 с указанием сроков их хранения, с последующим представлением их на согласование ЭП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еспечивает комплектование, учет и использование архивных документов (далее -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Обеспечивает совместно с архивом администрации представление на согласование ЭПК или муниципального архива, в случае наделения его соответствующими полномочиями, согласованные ЭК описи дел по личному составу, номенклатуру де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Совместно с архивом администрации, делопроизводителем и специалистом по кадровой работе организует для депутатов Совета депутатов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 имеет право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авать рекомендации депутатам Совета депутатов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Запрашивать у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слушивать на своих заседаниях депутатов Совета депутатов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 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Информировать руководство администрации по вопросам, относящимся к компетенции ЭК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Организация работы ЭК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К взаимодействует с арх</w:t>
      </w:r>
      <w:r>
        <w:rPr>
          <w:rFonts w:cs="Times New Roman" w:ascii="Times New Roman" w:hAnsi="Times New Roman"/>
          <w:sz w:val="28"/>
          <w:szCs w:val="28"/>
        </w:rPr>
        <w:t>ивным отделом администрации Городище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едение делопроизводства ЭК возлагается на секретаря ЭК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</w:p>
    <w:p>
      <w:pPr>
        <w:pStyle w:val="Normal"/>
        <w:spacing w:lineRule="auto" w:line="240" w:before="0" w:after="200"/>
        <w:ind w:left="5529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200"/>
        <w:ind w:left="5529" w:righ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Краснопахар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раснопахарев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/>
      </w:pPr>
      <w:r>
        <w:rPr/>
        <w:tab/>
      </w:r>
    </w:p>
    <w:tbl>
      <w:tblPr>
        <w:tblW w:w="3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736" w:hRule="atLeast"/>
        </w:trPr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left="-142" w:right="0" w:hanging="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56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6:00Z</dcterms:created>
  <dc:creator>Nazila</dc:creator>
  <dc:description/>
  <dc:language>en-US</dc:language>
  <cp:lastModifiedBy/>
  <cp:lastPrinted>2021-03-09T11:45:00Z</cp:lastPrinted>
  <dcterms:modified xsi:type="dcterms:W3CDTF">2021-04-21T12:32:36Z</dcterms:modified>
  <cp:revision>9</cp:revision>
  <dc:subject/>
  <dc:title/>
</cp:coreProperties>
</file>