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ельхозтоваропроизводителей  об исполнении положений Федерального закона РФ от 14.07.2022 № 248-ФЗ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ируем Вас о вступлении в силу Федерального закона  от 14.07.2022    № 248-ФЗ «О побочных продуктах животноводства и о внесении изменений в отдельные законодательные акты Российской Федерации», предметом которого является регулирование отношений в области обращения побочных продуктов животновод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. 5 указанного закона, юридические лица, индивидуальные предприниматели, крестьянские (фермерские) хозяйства без образования юридического лица, осуществляющие производство сельскохозяйственной продукции, самостоятельно осуществляют отнесение  веществ, образуемых при содержании сельскохозяйственных животных, к побочным продуктам животноводства или отходам независимо от факта включения таких веществ в федеральный классификационный каталог отход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 принятом в соответствии с ч. 1 ст. 248-ФЗ решении об отнесении веществ, образуемых при содержании сельскохозяйственных животных, к побочным продуктам животноводства, об объемах  побочных продуктов животноводства, о дате образования побочных продуктов животноводства, планируемых сроках использования побочных продуктов животноводства в производстве или передаче побочных продуктов животноводства иным лицам и результатах использования или передачи, юридические лица, индивидуальные предприниматели, крестьянские (фермерские) хозяйства без образования юридического лица, осуществляющие производство сельскохозяйственной продукции, уведомляют Управление Россельхознадзора.</w:t>
      </w:r>
    </w:p>
    <w:p>
      <w:pPr>
        <w:pStyle w:val="Normal"/>
        <w:spacing w:before="0" w:after="9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ое лицо № 1</w:t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202124"/>
          <w:sz w:val="24"/>
          <w:szCs w:val="24"/>
          <w:shd w:fill="FFFFFF" w:val="clear"/>
        </w:rPr>
        <w:t>Управление федеральной службы по ветеринарному и фитосанитарному надзору по ………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Федерация,…… область, посёлок  ……………….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побочным продуктам животноводства:</w:t>
      </w:r>
      <w:r>
        <w:br w:type="page"/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10"/>
        <w:gridCol w:w="1134"/>
        <w:gridCol w:w="1447"/>
        <w:gridCol w:w="2097"/>
        <w:gridCol w:w="2781"/>
      </w:tblGrid>
      <w:tr>
        <w:trPr>
          <w:trHeight w:val="5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тонн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казывается объём  вещества, образуемого при содержании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бразо-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ым лицам 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4.2024-01.09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 (или внесение в почву) в количестве 25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воз (свино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восполнение плодородия земель с/х назначения (или внесение в почву) в количестве 25 000 т</w:t>
            </w:r>
          </w:p>
        </w:tc>
      </w:tr>
      <w:tr>
        <w:trPr>
          <w:trHeight w:val="1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 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3.2024-01.08.20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 использова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органического удобрения (№___ свидетельства о государственной регистрации на пестицид и агрохимикат) в количестве 2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оз (кор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ые сроки использован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-01.10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ъеме 20 000 т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3 в объеме 15 000 т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производство органического удобрения. (остаток 5000 т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Номер телефона: +7***-***-**-**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римечание: в случае, если лицо самостоятельно использует только часть объема произведенного побочного продукта животноводства, а другую часть передает для использования иным лицам, то необходимо указать, какой объем использован самим лицом, а какой объем передан иным лицам, при этом сумма использованной и переданной частей должна быть равна произведенному объему из столбца 3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spacing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2:00Z</dcterms:created>
  <dc:creator>КонсультантПлюс</dc:creator>
  <dc:description/>
  <cp:keywords/>
  <dc:language>en-US</dc:language>
  <cp:lastModifiedBy>Vera</cp:lastModifiedBy>
  <cp:lastPrinted>2023-03-06T11:48:00Z</cp:lastPrinted>
  <dcterms:modified xsi:type="dcterms:W3CDTF">2023-04-05T09:38:00Z</dcterms:modified>
  <cp:revision>4</cp:revision>
  <dc:subject/>
  <dc:title/>
</cp:coreProperties>
</file>