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5791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3033 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dmKrpa@mail.ru</w:t>
        </w:r>
      </w:hyperlink>
      <w:r>
        <w:rPr>
          <w:sz w:val="20"/>
          <w:szCs w:val="20"/>
        </w:rPr>
        <w:t xml:space="preserve"> </w:t>
      </w:r>
    </w:p>
    <w:p>
      <w:pPr>
        <w:pStyle w:val="Heading4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05.2024г                                          №28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</w:t>
      </w:r>
      <w:bookmarkStart w:id="0" w:name="_Hlk119664051"/>
      <w:r>
        <w:rPr>
          <w:rFonts w:cs="Arial" w:ascii="Arial" w:hAnsi="Arial"/>
          <w:b/>
          <w:bCs/>
        </w:rPr>
        <w:t>Краснопахаревского</w:t>
      </w:r>
      <w:bookmarkEnd w:id="0"/>
      <w:r>
        <w:rPr>
          <w:rFonts w:cs="Arial" w:ascii="Arial" w:hAnsi="Arial"/>
          <w:b/>
          <w:bCs/>
        </w:rPr>
        <w:t xml:space="preserve"> сельского поселения Городищенского муниципального района Волгоградской области от 20.06.2022 г. № 38  «Об утверждении  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пахарев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bCs/>
          <w:i/>
        </w:rPr>
        <w:t>»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Краснопахаревского сельского поселения Городищенского муниципального района Волгоградской области, администрация Краснопахарев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опахарев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</w:rPr>
        <w:t>, утвержденный постановлением администрации Краснопахаревского сельского поселения Городищенского муниципального района Волгоградской области от 20.06.2022 г. №38 (далее- Регламент)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 пункте 2.4.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бзац первый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абзаце четвертом слова «в 2022 году» заменить словами             «в 2022 - 2024 годах»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в абзаце втором пункта 3.4.1 слова «</w:t>
      </w:r>
      <w:r>
        <w:rPr>
          <w:rFonts w:cs="Arial" w:ascii="Arial" w:hAnsi="Arial"/>
          <w:color w:val="000000"/>
        </w:rPr>
        <w:t>30 дневного срока» заменить словами «срока (20 дней)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после его обнародования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в установленном порядк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5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пахаревского сельского поселения                                И.В.Болучевск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1:00Z</dcterms:created>
  <dc:creator>Home</dc:creator>
  <dc:description/>
  <dc:language>en-US</dc:language>
  <cp:lastModifiedBy>User</cp:lastModifiedBy>
  <cp:lastPrinted>2024-05-13T08:30:00Z</cp:lastPrinted>
  <dcterms:modified xsi:type="dcterms:W3CDTF">2024-05-13T05:31:00Z</dcterms:modified>
  <cp:revision>2</cp:revision>
  <dc:subject/>
  <dc:title>АДМИНИСТРЦИЯ КРАСНОПАХАРЕВСКОГО СЕЛЬСКОГО ПОСЕЛЕНИЯ</dc:title>
</cp:coreProperties>
</file>