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791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3033 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dmKrpa@mail.ru</w:t>
        </w:r>
      </w:hyperlink>
    </w:p>
    <w:p>
      <w:pPr>
        <w:pStyle w:val="Heading4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6.2024 г                                          № 31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</w:t>
      </w:r>
      <w:bookmarkStart w:id="0" w:name="_Hlk119664051"/>
      <w:r>
        <w:rPr>
          <w:rFonts w:cs="Arial" w:ascii="Arial" w:hAnsi="Arial"/>
          <w:b/>
          <w:bCs/>
        </w:rPr>
        <w:t>Краснопахаревского</w:t>
      </w:r>
      <w:bookmarkEnd w:id="0"/>
      <w:r>
        <w:rPr>
          <w:rFonts w:cs="Arial" w:ascii="Arial" w:hAnsi="Arial"/>
          <w:b/>
          <w:bCs/>
        </w:rPr>
        <w:t xml:space="preserve"> сельского поселения Городищенского муниципального района Волгоградской области от 18.12.2014 г. № 49  «Об утверждении Положения «Об оплате труда и премирования работников Муниципального казанного учреждения культуры Краснопахаревского сельского поселения Городищенск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52 Трудового кодекса Российской Федерации оплата труда за сверхурочную работу производится в соответствии с трудовым законодательством Российской Федерации, согласно п. 2.9.6. постановления администрации Городищенского муниципального района Волгоградской области от 08.11.2010 № 2416 «Об утверждении Положения об оплате труда работников муниципальных учреждений Городищенского муниципального района Волгоградской области»,  Администрация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ложение </w:t>
      </w:r>
      <w:r>
        <w:rPr>
          <w:rFonts w:cs="Arial" w:ascii="Arial" w:hAnsi="Arial"/>
          <w:bCs/>
        </w:rPr>
        <w:t>«Об оплате труда и премирования работников Муниципального казанного учреждения культуры Краснопахаревского сельского поселения Городищенского района</w:t>
      </w:r>
      <w:r>
        <w:rPr>
          <w:rFonts w:cs="Arial" w:ascii="Arial" w:hAnsi="Arial"/>
        </w:rPr>
        <w:t>, Волгоградской  области», утвержденный постановлением администрации Краснопахаревского сельского поселения Городищенского муниципального района Волгоградской области № 49 от 18.12.2014 г.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абзаце одиннадцать пункта 2.1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верхурочная работа оплачивается за первые два часа работы в полуторном размере, за последующие часы – в двойном размере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после его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пахаревского сельского поселения                                И.В.Болучевск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7:00Z</dcterms:created>
  <dc:creator>Home</dc:creator>
  <dc:description/>
  <cp:keywords/>
  <dc:language>en-US</dc:language>
  <cp:lastModifiedBy>User</cp:lastModifiedBy>
  <cp:lastPrinted>2024-06-03T09:43:00Z</cp:lastPrinted>
  <dcterms:modified xsi:type="dcterms:W3CDTF">2024-06-04T08:46:00Z</dcterms:modified>
  <cp:revision>5</cp:revision>
  <dc:subject/>
  <dc:title>АДМИНИСТРЦИЯ КРАСНОПАХАРЕВСКОГО СЕЛЬСКОГО ПОСЕЛЕНИЯ</dc:title>
</cp:coreProperties>
</file>