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14625</wp:posOffset>
            </wp:positionH>
            <wp:positionV relativeFrom="margin">
              <wp:posOffset>-209550</wp:posOffset>
            </wp:positionV>
            <wp:extent cx="579120" cy="670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КРАСНОПАХАР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403033 Волгоградская область Городищенкий район хутор Красный Пахарь ул. Новоселовская 1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  <w:r>
        <w:rPr/>
        <w:t xml:space="preserve">тел. факс 8 –(84468 )-4-57-30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dmKrpa</w:t>
      </w:r>
      <w:r>
        <w:rPr/>
        <w:t>@mail.r</w:t>
      </w:r>
      <w:r>
        <w:rPr>
          <w:lang w:val="en-US"/>
        </w:rPr>
        <w:t>u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Р Е Ш Е Н И Е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т25.06.2024г.                                                                                       № 84/1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на должност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</w:t>
      </w:r>
      <w:bookmarkStart w:id="0" w:name="__DdeLink__221_852018980"/>
      <w:r>
        <w:rPr>
          <w:b/>
          <w:sz w:val="28"/>
          <w:szCs w:val="28"/>
        </w:rPr>
        <w:t>Краснопахаревского сельского поселения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ище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раснопахаревского сельского поселения, Совет депутатов Краснопахарев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ем Совета депутатов Краснопахаревского сельского поселения, осуществляющим полномочия на непостоянной основе Большакова Владимира Александровича – депутата Совета депутатов Краснопахар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одписания, подлежит опубликованию в районной газете «Междуречье» и на официальном сайте администрации Краснопахарев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пахаревского сельского поселения                                  В.А.Большаков</w:t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cs="Times New Roman"/>
      <w:color w:val="333F4F"/>
      <w:spacing w:val="5"/>
      <w:sz w:val="52"/>
      <w:szCs w:val="52"/>
    </w:rPr>
  </w:style>
  <w:style w:type="character" w:styleId="Style6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472C4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8:00Z</dcterms:created>
  <dc:creator>*</dc:creator>
  <dc:description/>
  <dc:language>en-US</dc:language>
  <cp:lastModifiedBy>User</cp:lastModifiedBy>
  <dcterms:modified xsi:type="dcterms:W3CDTF">2024-06-27T07:38:00Z</dcterms:modified>
  <cp:revision>2</cp:revision>
  <dc:subject/>
  <dc:title>Городищенская городская Дума</dc:title>
</cp:coreProperties>
</file>