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РАСНОПАХАР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03033 Волгоградская область Городищенкий район хутор Красный Пахарь ул. Новоселовская 1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 xml:space="preserve">тел. факс 8 –(84468 )-4-57-30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Krpa</w:t>
      </w:r>
      <w:r>
        <w:rPr/>
        <w:t>@mail.r</w:t>
      </w:r>
      <w:r>
        <w:rPr>
          <w:lang w:val="en-US"/>
        </w:rPr>
        <w:t>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spacing w:before="100" w:after="10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 25.06.2024г.                                                                                       № 84/3</w:t>
      </w:r>
    </w:p>
    <w:p>
      <w:pPr>
        <w:pStyle w:val="Normal"/>
        <w:spacing w:before="100" w:after="1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 избрании на должность заместителя председателя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а депутатов </w:t>
      </w:r>
      <w:bookmarkStart w:id="0" w:name="__DdeLink__221_852018980"/>
      <w:r>
        <w:rPr>
          <w:rFonts w:cs="Arial" w:ascii="Arial" w:hAnsi="Arial"/>
          <w:b/>
          <w:sz w:val="24"/>
          <w:szCs w:val="24"/>
        </w:rPr>
        <w:t>Краснопахаревского сельского поселения</w:t>
      </w:r>
      <w:bookmarkEnd w:id="0"/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ищенского муниципального района Волгоградской области»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Уставом Краснопахаревского сельского поселения Городищенского района, Волгоградской области, Регламентом Краснопахаревского сельского поселения Городищенского района Волгоградской области, утвержденным решением Совета депутатов Краснопахаревского сельского поселения от 26.11.2019 г. № 32/7, Совет депутатов Краснопахаревского сельского поселения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435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избранным заместителем председателя Совета депутатов Краснопахаревского сельского поселения Городищенского муниципального района Волгоградской области – Бредихину Светлану Николаевну, депутата Совета депутатов Краснопахаревского сельского поселения Городищенского муниципального района Волгоградской области.</w:t>
      </w:r>
    </w:p>
    <w:p>
      <w:pPr>
        <w:pStyle w:val="Style20"/>
        <w:tabs>
          <w:tab w:val="clear" w:pos="708"/>
          <w:tab w:val="left" w:pos="34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пахаревского сельского поселения                                    В.А.Большаков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tyle6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472C4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SimSun;宋体" w:cs="Times New Roman"/>
      <w:sz w:val="24"/>
      <w:szCs w:val="22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6:00Z</dcterms:created>
  <dc:creator>*</dc:creator>
  <dc:description/>
  <dc:language>en-US</dc:language>
  <cp:lastModifiedBy>User</cp:lastModifiedBy>
  <dcterms:modified xsi:type="dcterms:W3CDTF">2024-06-27T07:36:00Z</dcterms:modified>
  <cp:revision>2</cp:revision>
  <dc:subject/>
  <dc:title>Городищенская городская Дума</dc:title>
</cp:coreProperties>
</file>