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791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РАСНОПАХАР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03033 Волгоградская область Городищенкий район хутор Красный Пахарь ул. Новоселовская 16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факс 8 –(84468 )-4-57-30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dmKrpa</w:t>
      </w:r>
      <w:r>
        <w:rPr>
          <w:sz w:val="20"/>
          <w:szCs w:val="20"/>
        </w:rPr>
        <w:t>@mail.r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Р Е Ш Е Н И Е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т 25.06.2024г.                                                                                       № 84/1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на должность председате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депутатов </w:t>
      </w:r>
      <w:bookmarkStart w:id="0" w:name="__DdeLink__221_852018980"/>
      <w:r>
        <w:rPr>
          <w:b/>
          <w:sz w:val="28"/>
          <w:szCs w:val="28"/>
        </w:rPr>
        <w:t>Краснопахаревского сельского поселения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раснопахаревского сельского поселения от 20 мая 2024г. №82/1, Совет депутатов Краснопахаре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вета депутатов Краснопахаревского сельского поселения, осуществляющим полномочия на непостоянной основе Большакова Владимира Александровича – </w:t>
      </w:r>
      <w:r>
        <w:rPr>
          <w:sz w:val="28"/>
          <w:szCs w:val="28"/>
        </w:rPr>
        <w:t>депутата Совета депутатов Краснопах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, подлежит опубликованию в районной газете «Междуречье» и на официальном сайте администрации Краснопахаре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а</w:t>
      </w:r>
    </w:p>
    <w:p>
      <w:pPr>
        <w:pStyle w:val="Normal"/>
        <w:rPr/>
      </w:pPr>
      <w:r>
        <w:rPr>
          <w:sz w:val="28"/>
          <w:szCs w:val="28"/>
        </w:rPr>
        <w:t>Краснопахаревского сельского поселения                                  В.А.Большаков</w:t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0:00Z</dcterms:created>
  <dc:creator>*</dc:creator>
  <dc:description/>
  <dc:language>en-US</dc:language>
  <cp:lastModifiedBy>Author</cp:lastModifiedBy>
  <dcterms:modified xsi:type="dcterms:W3CDTF">2024-01-17T06:40:00Z</dcterms:modified>
  <cp:revision>2</cp:revision>
  <dc:subject/>
  <dc:title>Городищенская городская Дума</dc:title>
</cp:coreProperties>
</file>