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7912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АХАРЕВ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</w:rPr>
        <w:t xml:space="preserve">403033 Волгоградская область Городищенкий район хутор Красный Пахарь ул. Новоселовская 16, тел. факс 8 –(84468 )-4-57-30 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AdmKrpa</w:t>
      </w:r>
      <w:r>
        <w:rPr>
          <w:sz w:val="16"/>
          <w:szCs w:val="16"/>
        </w:rPr>
        <w:t>@mail.r</w:t>
      </w:r>
      <w:r>
        <w:rPr>
          <w:sz w:val="16"/>
          <w:szCs w:val="16"/>
          <w:lang w:val="en-US"/>
        </w:rPr>
        <w:t>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 xml:space="preserve">Р Е Ш Е Н И Е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т 18.10.2024г.                                                                                       №88/2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б избрании (делегировании) депутатов 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овета депутатов Краснопахаревского сельского поселения 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Городищенскую районную Думу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eastAsia="Calibri" w:cs="Arial" w:ascii="Arial" w:hAnsi="Arial"/>
          <w:szCs w:val="24"/>
        </w:rPr>
        <w:t>В соответствии с</w:t>
      </w:r>
      <w:r>
        <w:rPr>
          <w:rFonts w:cs="Arial" w:ascii="Arial" w:hAnsi="Arial"/>
          <w:szCs w:val="24"/>
        </w:rPr>
        <w:t xml:space="preserve"> пунктом 1 части 4 статьи 35 Федерального закона  от 06.10.2003 г. №131-ФЗ  «Об общих принципах организации местного самоуправления в Российской Федерации», частью 1 статьи 1 Закона Волгоградской области от 29.05.2014г. № 70-ОД «О некоторых вопросах формирования органов местного самоуправления в Волгоградской области», руководствуясь Уставом Краснопахаревского сельского поселения от 20 мая 2024г. №82/1 в целях делегирования депутата Совета депутатов Краснопахаревского сельского поселения в состава Городищенской районной Думы, Совет депутатов Краснопахаревского сельского поселения</w:t>
      </w:r>
    </w:p>
    <w:p>
      <w:pPr>
        <w:pStyle w:val="Nospacing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ind w:firstLine="709"/>
        <w:rPr/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Избрать (делегировать) из состава Совета депутатов Краснопахаревского сельского поселения для включения в состав Городищенской районной Думы: Карпову Татьяну Львовну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Направить настоящее решение в Городищенскую районную Думу и территориальную избирательную комиссию Городищенского района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Настоящее решение вступает в силу с момента подписания, подлежит опубликованию в районной газете «Междуречье» и на официальном сайте администрации Краснопахаревского сельского поселения.</w:t>
      </w:r>
    </w:p>
    <w:p>
      <w:pPr>
        <w:pStyle w:val="Listparagraph"/>
        <w:tabs>
          <w:tab w:val="clear" w:pos="708"/>
          <w:tab w:val="left" w:pos="3435" w:leader="none"/>
        </w:tabs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tabs>
          <w:tab w:val="clear" w:pos="708"/>
          <w:tab w:val="left" w:pos="3435" w:leader="none"/>
        </w:tabs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tabs>
          <w:tab w:val="clear" w:pos="708"/>
          <w:tab w:val="left" w:pos="3435" w:leader="none"/>
        </w:tabs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tabs>
          <w:tab w:val="clear" w:pos="708"/>
          <w:tab w:val="left" w:pos="3435" w:leader="none"/>
        </w:tabs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пахаревского сельского поселения                                В.А.Большак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tLeast" w:line="100"/>
    </w:pPr>
    <w:rPr>
      <w:rFonts w:ascii="Times New Roman" w:hAnsi="Times New Roman" w:eastAsia="SimSun;mSun" w:cs="Times New Roman"/>
      <w:color w:val="auto"/>
      <w:sz w:val="24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SimSun;mSun" w:cs="Times New Roman"/>
      <w:sz w:val="24"/>
      <w:szCs w:val="22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6:00Z</dcterms:created>
  <dc:creator>*</dc:creator>
  <dc:description/>
  <dc:language>en-US</dc:language>
  <cp:lastModifiedBy>Author</cp:lastModifiedBy>
  <dcterms:modified xsi:type="dcterms:W3CDTF">2024-01-17T06:46:00Z</dcterms:modified>
  <cp:revision>2</cp:revision>
  <dc:subject/>
  <dc:title>Городищенская городская Дума</dc:title>
</cp:coreProperties>
</file>