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тел. факс 8 –(84468 )-4-57-30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</w:t>
      </w:r>
      <w:r>
        <w:rPr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от 13 .11.2024 г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№ 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90/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spacing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 xml:space="preserve">О внесении изменений в решения 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>Совета депутатов № 76/6 от 25.12.2023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 xml:space="preserve">«О бюджете Краснопахаревского </w:t>
      </w:r>
    </w:p>
    <w:p>
      <w:pPr>
        <w:pStyle w:val="Nospacing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>сельского поселения на 2024 год</w:t>
      </w:r>
    </w:p>
    <w:p>
      <w:pPr>
        <w:pStyle w:val="Nospacing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t>и на плановый период 2025-2026 годов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spacing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мотрев вопрос о внесении изменений в решение Совета депутатов №76/6 от 25.12.2023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>и на плановый период 2025-2026 годов»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новании Постановления администрации Волгоградской области от 02.02.2024г. № 40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4 год»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ствуясь Бюджетным Кодексом РФ, Положением о Бюджетном процессе в Краснопахаревском сельском поселении, принятым Решением Совета депутатов Краснопахаревского сельского поселения № 70-3 от 18.05.2023 г., Совет депутатов К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раснопахаревского сельского поселения 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spacing w:lineRule="auto" w:line="276" w:before="0" w:after="144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ИЛ:</w:t>
      </w:r>
    </w:p>
    <w:p>
      <w:pPr>
        <w:pStyle w:val="Nospacing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. Внести изменения в решение Совета депутатов №76/6 от 25.12.2023г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en-US" w:bidi="ar-SA"/>
        </w:rPr>
        <w:t xml:space="preserve">и на плановый период 2025-2026 годов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 плановым бюджетным назначениям:</w:t>
      </w:r>
    </w:p>
    <w:p>
      <w:pPr>
        <w:pStyle w:val="Normal"/>
        <w:tabs>
          <w:tab w:val="clear" w:pos="708"/>
          <w:tab w:val="left" w:pos="1260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в доходную часть бюджета согласно приложению № 1 к настоящему решению Совета депутатов Краснопахаре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в расходную часть бюджета согласно приложению № 2 к настоящему решению Совета депутатов Краснопахаревского сельского поселения.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атью 1 п. изложить в следующей редакции: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"Статья 1.</w:t>
      </w:r>
    </w:p>
    <w:p>
      <w:pPr>
        <w:pStyle w:val="Bodytextindent2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. Утвердить основные характеристики бюджета поселения на 2024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- прогнозируемый общий объем доходов бюджета поселения в сумм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2616192,77 рубл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в том числе: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5 291 810,55 рубл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4301208,38 рублей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 685 015,61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3,0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центов к объему доходов бюджета поселения без учета утвержденного объема безвозмездных поступлений.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. Внести изменения в Приложение № 3, № 4; № 5, № 6, № 9, № 12 к в решению Совета депутатов №76/6 от 25.12.2023г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 и на плановый период 2025-2026 годов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 утвердить их в новой редакции с учетом внесенных измен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 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раснопахаревского сельского поселения                                В.А.Большаков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18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5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zh-CN" w:bidi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2:00Z</dcterms:created>
  <dc:creator>Новая</dc:creator>
  <dc:description/>
  <dc:language>en-US</dc:language>
  <cp:lastModifiedBy>Author</cp:lastModifiedBy>
  <dcterms:modified xsi:type="dcterms:W3CDTF">2024-11-07T10:57:00Z</dcterms:modified>
  <cp:revision>17</cp:revision>
  <dc:subject/>
  <dc:title/>
</cp:coreProperties>
</file>