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-440055</wp:posOffset>
            </wp:positionV>
            <wp:extent cx="5791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СНОПАХАРЕ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03033, Волгоградская обл. Городищенский район,  хутор  Красный Пахарь,  ул.Новоселовская 16 тел/факс 8-(84468)  4-57-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от  24.12.2024 г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 xml:space="preserve">№  </w:t>
      </w:r>
      <w:r>
        <w:rPr>
          <w:rFonts w:eastAsia="Arial" w:cs="Arial" w:ascii="Arial" w:hAnsi="Arial"/>
          <w:b/>
          <w:sz w:val="24"/>
          <w:szCs w:val="24"/>
          <w:lang w:val="ru-RU" w:eastAsia="ru-RU" w:bidi="ar-SA"/>
        </w:rPr>
        <w:t>91/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</w:r>
    </w:p>
    <w:p>
      <w:pPr>
        <w:pStyle w:val="Nospacing"/>
        <w:spacing w:before="0" w:after="0"/>
        <w:rPr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t xml:space="preserve">О внесении изменений в решения </w:t>
      </w:r>
    </w:p>
    <w:p>
      <w:pPr>
        <w:pStyle w:val="Nospacing"/>
        <w:spacing w:before="0" w:after="0"/>
        <w:rPr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t>Совета депутатов № 76/6 от 25.12.2023</w:t>
      </w:r>
    </w:p>
    <w:p>
      <w:pPr>
        <w:pStyle w:val="Nospacing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t xml:space="preserve">«О бюджете Краснопахаревского </w:t>
      </w:r>
    </w:p>
    <w:p>
      <w:pPr>
        <w:pStyle w:val="Nospacing"/>
        <w:spacing w:before="0" w:after="0"/>
        <w:rPr/>
      </w:pPr>
      <w:r>
        <w:rPr>
          <w:rFonts w:eastAsia="Calibri"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t>сельского поселения на 2024 год</w:t>
      </w:r>
    </w:p>
    <w:p>
      <w:pPr>
        <w:pStyle w:val="Nospacing"/>
        <w:spacing w:before="0" w:after="0"/>
        <w:rPr/>
      </w:pPr>
      <w:r>
        <w:rPr>
          <w:rFonts w:eastAsia="Calibri" w:cs="Times New Roman" w:ascii="Times New Roman" w:hAnsi="Times New Roman"/>
          <w:b/>
          <w:i w:val="false"/>
          <w:sz w:val="28"/>
          <w:szCs w:val="28"/>
          <w:lang w:val="ru-RU" w:eastAsia="en-US" w:bidi="ar-SA"/>
        </w:rPr>
        <w:t>и на плановый период 2025-2026 годов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 w:val="false"/>
          <w:sz w:val="28"/>
          <w:szCs w:val="28"/>
          <w:lang w:val="ru-RU" w:eastAsia="en-US" w:bidi="ar-SA"/>
        </w:rPr>
      </w:r>
    </w:p>
    <w:p>
      <w:pPr>
        <w:pStyle w:val="Nospacing"/>
        <w:spacing w:before="0" w:after="0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смотрев вопрос о внесении изменений в решение Совета депутатов №76/6 от 25.12.2023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en-US" w:bidi="ar-SA"/>
        </w:rPr>
        <w:t>«О бюджете Краснопахаревского сельского поселения на 2024 год и на плановый период 2025-2026 годов»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spacing w:lineRule="atLeast" w:line="283"/>
        <w:ind w:firstLine="18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en-US" w:bidi="ar-SA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  <w:lang w:val="ru-RU" w:eastAsia="en-US" w:bidi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вязи с поправками Комитета финансов Городищенского муниципального района о поступлении «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» на 2024-2026 гг. в бюджет поселения;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уководствуясь Бюджетным Кодексом РФ, Положением о Бюджетном процессе в Краснопахаревском сельском поселении, принятым Решением Совета депутатов Краснопахаревского сельского поселения № 70-3 от 18.05.2023 г., Совет депутатов Краснопахаревского сельского поселения </w:t>
      </w:r>
    </w:p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fill="FFFFFF" w:val="clear"/>
        <w:spacing w:lineRule="auto" w:line="276" w:before="0" w:after="14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ешить администрации Краснопахаревского сельского поселения из остатков средств, сложившихся по состоянию на 01.01.2024 года направит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0359,8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 на общегосударственные вопросы.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нести изменени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решение Совета депутатов №76/6 от 25.12.2023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en-US" w:bidi="ar-SA"/>
        </w:rPr>
        <w:t>«О бюджете Краснопахаревского сельского поселения на 2024 год</w:t>
      </w:r>
    </w:p>
    <w:p>
      <w:pPr>
        <w:pStyle w:val="Nospacing"/>
        <w:spacing w:before="0" w:after="0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en-US" w:bidi="ar-SA"/>
        </w:rPr>
        <w:t xml:space="preserve">и на плановый период 2025-2026 годов» 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по плановым бюджетным назначениям:</w:t>
      </w:r>
    </w:p>
    <w:p>
      <w:pPr>
        <w:pStyle w:val="Normal"/>
        <w:tabs>
          <w:tab w:val="clear" w:pos="708"/>
          <w:tab w:val="left" w:pos="1260" w:leader="none"/>
          <w:tab w:val="left" w:pos="9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доходную часть бюджета согласно приложению № 1 к настоящему решению Совета депутатов Краснопахарев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9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расходную часть бюджета согласно приложению № 2 к настоящему решению Совета депутатов Краснопахаревского сельского поселения.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 п. изложить в следующей редакции: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татья 1.</w:t>
      </w:r>
    </w:p>
    <w:p>
      <w:pPr>
        <w:pStyle w:val="Bodytextindent2"/>
        <w:widowControl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Утвердить основные характеристики бюджета поселения на 2024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гнозируемый общий объем доходов бюджета поселения в сумм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077653,96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5 291 930,55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5013029,40 рублей;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935375,44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bCs/>
          <w:sz w:val="28"/>
          <w:szCs w:val="28"/>
        </w:rPr>
        <w:t>24,86</w:t>
      </w:r>
      <w:r>
        <w:rPr>
          <w:rFonts w:cs="Times New Roman" w:ascii="Times New Roman" w:hAnsi="Times New Roman"/>
          <w:sz w:val="28"/>
          <w:szCs w:val="28"/>
        </w:rPr>
        <w:t xml:space="preserve"> процентов к объему доходов бюджета поселения без учета утвержденного объема безвозмездных поступлений.</w:t>
      </w:r>
    </w:p>
    <w:p>
      <w:pPr>
        <w:pStyle w:val="Nospacing"/>
        <w:spacing w:before="0" w:after="0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Внести изменения в Приложение № 3, № 4; № 5, № 6, № 9, № 12 к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решению Совета депутатов №76/6 от 25.12.2023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en-US" w:bidi="ar-SA"/>
        </w:rPr>
        <w:t>«О бюджете Краснопахаревского сельского поселения на 2024 год и на плановый период 2025-2026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твердить их в новой редакции с учетом внесенных измен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before="0" w:after="0"/>
        <w:ind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before="0" w:after="0"/>
        <w:ind w:firstLine="1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before="0" w:after="0"/>
        <w:ind w:firstLine="1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before="0" w:after="0"/>
        <w:ind w:firstLine="1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аснопахаревского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поселения                                                            В.А.Большаков               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before="0" w:after="0"/>
        <w:ind w:firstLine="1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1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5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8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zh-CN" w:bidi="en-US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WWCaption">
    <w:name w:val="WW-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Arial"/>
    </w:rPr>
  </w:style>
  <w:style w:type="paragraph" w:styleId="13">
    <w:name w:val="Название объекта1"/>
    <w:basedOn w:val="Normal"/>
    <w:next w:val="Normal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right="0" w:hanging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Toaheading">
    <w:name w:val="Toa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2:00Z</dcterms:created>
  <dc:creator>Новая</dc:creator>
  <dc:description/>
  <dc:language>en-US</dc:language>
  <cp:lastModifiedBy>Author</cp:lastModifiedBy>
  <dcterms:modified xsi:type="dcterms:W3CDTF">2024-12-17T08:26:00Z</dcterms:modified>
  <cp:revision>24</cp:revision>
  <dc:subject/>
  <dc:title/>
</cp:coreProperties>
</file>